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39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ЙОНА ПРИМОРСКОГО КРАЯ</w:t>
      </w:r>
    </w:p>
    <w:p>
      <w:pPr>
        <w:pStyle w:val="FR1"/>
        <w:spacing w:before="360" w:after="360"/>
        <w:ind w:left="-142"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с. Михайловка                                     № ___________</w:t>
      </w:r>
    </w:p>
    <w:p>
      <w:pPr>
        <w:pStyle w:val="FR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латы за коммунальные услуги и расходов на содержание, управление и текущий ремонт незаселенных жилых помещений муниципального жилищного фонда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в целях установления единого подхода к оплате коммунальных услуг и расходов на содержание, управление и текущий ремонт незаселенных жилых помещений в муниципальном жилищном фонде, расположенном на территории Михайловского муниципального района 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ы за коммунальные услуги и расходов на содержание, управление и текущий ремонт незаселенных жилых помещений муниципального жилищного фонда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фициального размещения на сайте администрации Михайловск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управления учета и отчетности, главного бухгалтера Соловьянову Л.Г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№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латы за коммунальные услуги и расходов на содержание, управление и текущий ремонт незаселенных жилых помещений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оплаты за коммунальные услуги и расходов на содержание, управление и текущий ремонт незаселенных жилых помещений муниципального жилищного фонда (далее - Порядок)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в целях установления единого подхода к оплата коммунальных услуг и расходов на содержание, управление и текущий ремонт незаселенных жилых помещений в муниципальное жилищном фонде, расположенном на территории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 незаселенным жилым помещениям относятся жилые помещения муниципального жилищного фонда, включенные в реестр муниципального имущества и не предоставление физическим и (или) юридическим лицам во владение и (или) в пользование (далее - незаселенные жилые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сходы, связанные с содержанием незаселенных жилых помещений муниципального жилищного фонда и оплатой коммунальных услуг оплачиваются организациям, осуществляющим управление многоквартирными домами и ресурсоснабжающим организациям на основании заключенных договоров управления многоквартирными домами, договоров на поставку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содержание и ремонт незаселенных жилых помещений включает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коммунальные услуги включает в себя также плату за отопление незаселенн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плата за коммунальные услуги и расходов на содержание, управление и текущий ремонт незаселенных жилых помещений муниципального жилищного фонд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Для жилых помещений, приобретаемых в муниципальную собственность - с момента передачи этих помещений по актам приема передачи в муниципальную собственность до момента заключения соответствующих договоров, на основании которых жилые помещения предоставляются во владение и (или) в пользовани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Для жилых помещений существующего муниципального жилищного фонда - с момента освобождения жилых помещений до момента заключения соответствующих договоров, на основании которых жилые помещения предоставляются во владение и (или) в пользовани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3. Для жилых помещений, находящихся в доме, признанном аварийным и подлежащим сносу или реконструкции, - с момента освобождения жилого помещения до момента отключения расселенных аварийных домов от действующих инженерных с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словия и порядок оплаты за коммуна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расходов на содержание, управление и текущ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монт незаселенных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плата за коммунальные услуги и расходов на содержание, управление и текущий ремонт незаселенных жилых помещений муниципального жилищного фонда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Договоры управления многоквартирным домом (при управлении многоквартирным домом управляющей организацией (далее - УО), товариществом собственников жилья (далее - ТСЖ)), заключенные между УО, ТСЖ и администрацией Михайловского муниципального района (далее – Администрация ММ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Договоры на поставку тепловой энергии, заключенные между ресурсоснабжающими организациями и Администрацией ММ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2. УО, ТСЖ, ресурсоснабжающие организации (далее - Получатели) ежеквартально до 10-го числа месяца, следующего за последним месяцем отчетного квартала, представляют в Администрацию ММ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Заявление на оплату за коммунальные услуги и расходов на содержание, управление и текущий ремонт незаселенных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селенных жилых помещений, согласованный с отделом по работе с жилищным фондом администрации Михайловского муниципального района, согласно приложению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Расчет суммы расходов на содержание, управление и текущий ремонт, на коммунальные услуги незаселенных жилых помещений, исходя из общей площади, отдельно по каждому месяцу квартала в разрезе жилых помещений по установленной форме, согласн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се документы на оплату расходов за содержание, управление и текущий ремонт, за коммунальные услуги незаселенных жилых помещений, представляемые Получателем в Администрацию ММР, заверяются руководителем, главным бухгалтером и скрепляются печатью Полу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Администрация ММР в течение двадцати рабочих дней после получения документов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 оценку их достоверности, проверку обоснованности представленных расчетов за содержание, управление и текущий ремонт, за коммунальные услуги незаселенных муниципаль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Администрация ММР, после проверки представленной Получателем документации, направляет в управление финансов администрации Михайловского муниципального района заявку на выделение денежных средств для оплаты коммунальных услуг, услуг по содержанию, управлению и текущему ремонту незаселенных жилых помещений муниципального жилищного фонда. Выделенные денежные средства перечисляются Администрацией ММР на расчетные счета 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Оплата счетов производится после подписания Администрацией ММР актов сверки за период подлежащий опл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" w:name="Par63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заселенных жилых помещений муниципального жилого фон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___ квартал 201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92"/>
        <w:gridCol w:w="1418"/>
        <w:gridCol w:w="1701"/>
        <w:gridCol w:w="2126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незаселенного жилого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жилого помещения (кв. 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, в течение которого помещение не заселено (количество дней по месяц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лицы, номер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варти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 бухгалтер 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 с указанием контактного телеф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" w:name="Par97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ммы расходов на содержание, управление и текущий ремонт незаселенных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____ квартал 201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701"/>
        <w:gridCol w:w="1680"/>
        <w:gridCol w:w="1297"/>
        <w:gridCol w:w="1134"/>
        <w:gridCol w:w="1085"/>
        <w:gridCol w:w="1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незаселенного помещ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оплаты за содержание, управление и текущий ремонт жилого помещения, руб./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свобождения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селения поме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четных дн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к оплате за расчет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к о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 бухгалтер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5" w:name="Par141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ммы расходов на оплату коммунальных услуг незаселенных жилых помещений за ___ квартал 201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276"/>
        <w:gridCol w:w="835"/>
        <w:gridCol w:w="797"/>
        <w:gridCol w:w="840"/>
        <w:gridCol w:w="840"/>
        <w:gridCol w:w="1080"/>
        <w:gridCol w:w="960"/>
        <w:gridCol w:w="1026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незаселен-ного помеще-ния, 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слу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а (гр. 3 x гр.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свобождения помещ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селе-ния поме-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чество расчет-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чис-л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чис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 бухгалтер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A42D5CB54B49118A751364B204D648720A7E0B59630CB7AC804DD943N6w7A" TargetMode="External"/><Relationship Id="rId4" Type="http://schemas.openxmlformats.org/officeDocument/2006/relationships/hyperlink" Target="consultantplus://offline/ref=DFA42D5CB54B49118A751364B204D648720A7F0358610CB7AC804DD943N6w7A" TargetMode="External"/><Relationship Id="rId5" Type="http://schemas.openxmlformats.org/officeDocument/2006/relationships/hyperlink" Target="consultantplus://offline/ref=DFA42D5CB54B49118A751364B204D648720A7F025D630CB7AC804DD943N6w7A" TargetMode="External"/><Relationship Id="rId6" Type="http://schemas.openxmlformats.org/officeDocument/2006/relationships/hyperlink" Target="consultantplus://offline/ref=DFA42D5CB54B49118A751364B204D64871037A035A6F0CB7AC804DD943N6w7A" TargetMode="External"/><Relationship Id="rId7" Type="http://schemas.openxmlformats.org/officeDocument/2006/relationships/hyperlink" Target="consultantplus://offline/ref=DFA42D5CB54B49118A751364B204D648720A7E0B59630CB7AC804DD943N6w7A" TargetMode="External"/><Relationship Id="rId8" Type="http://schemas.openxmlformats.org/officeDocument/2006/relationships/hyperlink" Target="consultantplus://offline/ref=DFA42D5CB54B49118A751364B204D648720A7F0358610CB7AC804DD943N6w7A" TargetMode="External"/><Relationship Id="rId9" Type="http://schemas.openxmlformats.org/officeDocument/2006/relationships/hyperlink" Target="consultantplus://offline/ref=DFA42D5CB54B49118A751364B204D648720A7F025D630CB7AC804DD943N6w7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48:00Z</dcterms:created>
  <dc:creator>user</dc:creator>
  <dc:description/>
  <cp:keywords/>
  <dc:language>en-US</dc:language>
  <cp:lastModifiedBy>user</cp:lastModifiedBy>
  <cp:lastPrinted>2016-09-30T11:22:00Z</cp:lastPrinted>
  <dcterms:modified xsi:type="dcterms:W3CDTF">2016-09-30T01:25:00Z</dcterms:modified>
  <cp:revision>10</cp:revision>
  <dc:subject/>
  <dc:title/>
</cp:coreProperties>
</file>